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71"/>
        <w:gridCol w:w="293"/>
        <w:gridCol w:w="708"/>
        <w:gridCol w:w="427"/>
        <w:gridCol w:w="141"/>
        <w:gridCol w:w="708"/>
        <w:gridCol w:w="1418"/>
        <w:gridCol w:w="283"/>
        <w:gridCol w:w="1360"/>
        <w:gridCol w:w="907"/>
        <w:gridCol w:w="88"/>
      </w:tblGrid>
      <w:tr>
        <w:trPr>
          <w:trHeight w:val="743" w:hRule="exact"/>
        </w:trPr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現在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ge">
                        <wp:posOffset>0</wp:posOffset>
                      </wp:positionV>
                      <wp:extent cx="1431925" cy="168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168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サイズ任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カラ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白黒任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75pt;height:133pt;mso-wrap-distance-left:9.05pt;mso-wrap-distance-right:9.05pt;mso-wrap-distance-top:0pt;mso-wrap-distance-bottom:0pt;margin-top:0pt;mso-position-vertical-relative:page;margin-left:5.1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上半身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サイズ任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カラ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黒任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110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6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10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西暦）　　　　　年　　　月　　　日生　（満　　　　歳）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-825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65pt;mso-position-vertical-relative:text;margin-left:238.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番号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高校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（在学）大学・学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</w:t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）</w:t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在学中の場合は、学年も記入してください。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大学入学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7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7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卒業（見込）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（在学）大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33" w:type="dxa"/>
            <w:gridSpan w:val="10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3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）</w:t>
            </w:r>
          </w:p>
        </w:tc>
        <w:tc>
          <w:tcPr>
            <w:tcW w:w="47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在学中の場合は、学年も記入してください。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院入学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院卒業（見込）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予備試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格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身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在学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ロースクー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既修・未修</w:t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）</w:t>
            </w:r>
          </w:p>
        </w:tc>
        <w:tc>
          <w:tcPr>
            <w:tcW w:w="47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3"/>
                <w:szCs w:val="13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在学中の場合は、学年も記入してください。未修</w:t>
            </w:r>
            <w:r>
              <w:rPr>
                <w:rFonts w:cs="ＭＳ Ｐゴシック" w:ascii="ＭＳ 明朝;MS Mincho" w:hAnsi="ＭＳ 明朝;MS Mincho"/>
                <w:kern w:val="0"/>
                <w:sz w:val="13"/>
                <w:szCs w:val="13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年目を</w:t>
            </w:r>
            <w:r>
              <w:rPr>
                <w:rFonts w:cs="ＭＳ Ｐゴシック" w:ascii="ＭＳ 明朝;MS Mincho" w:hAnsi="ＭＳ 明朝;MS Mincho"/>
                <w:kern w:val="0"/>
                <w:sz w:val="13"/>
                <w:szCs w:val="13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年とします。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ースクール入学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ロースクール卒業（見込）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ゼミ</w:t>
            </w:r>
          </w:p>
        </w:tc>
        <w:tc>
          <w:tcPr>
            <w:tcW w:w="6333" w:type="dxa"/>
            <w:gridSpan w:val="10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論文試験の選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科目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クラブ・サークル等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歴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語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格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資格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技・趣味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の志望進路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弁護士　　裁判官　　検察官　　未定　　その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          )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弁護士を希望するとしてどのような弁護士になりたいか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事務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のインターン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る理由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に興味のある分野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質問・自己ＰＲその他（自由記入欄）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事務所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採用情報を知ったきっかけ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ど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媒体を見て応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たか）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ットリーガル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務所ホームページ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知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紹介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字数制限はございませんので、記入欄の幅は適宜設定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1:00Z</dcterms:created>
  <dc:creator>T&amp;P</dc:creator>
  <dc:description/>
  <cp:keywords/>
  <dc:language>en-US</dc:language>
  <cp:lastModifiedBy>T&amp;P umeda</cp:lastModifiedBy>
  <cp:lastPrinted>2019-02-15T15:17:00Z</cp:lastPrinted>
  <dcterms:modified xsi:type="dcterms:W3CDTF">2024-12-25T02:31:00Z</dcterms:modified>
  <cp:revision>2</cp:revision>
  <dc:subject/>
  <dc:title/>
</cp:coreProperties>
</file>