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71"/>
        <w:gridCol w:w="293"/>
        <w:gridCol w:w="708"/>
        <w:gridCol w:w="427"/>
        <w:gridCol w:w="141"/>
        <w:gridCol w:w="708"/>
        <w:gridCol w:w="1418"/>
        <w:gridCol w:w="283"/>
        <w:gridCol w:w="1360"/>
        <w:gridCol w:w="907"/>
        <w:gridCol w:w="88"/>
      </w:tblGrid>
      <w:tr>
        <w:trPr>
          <w:trHeight w:val="743" w:hRule="exact"/>
        </w:trPr>
        <w:tc>
          <w:tcPr>
            <w:tcW w:w="2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  <w:tc>
          <w:tcPr>
            <w:tcW w:w="37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在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現在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</wp:posOffset>
                      </wp:positionH>
                      <wp:positionV relativeFrom="page">
                        <wp:posOffset>0</wp:posOffset>
                      </wp:positionV>
                      <wp:extent cx="1431925" cy="168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1925" cy="168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・上半身正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ヶ月以内に撮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・サイズ任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・カラ―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白黒任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2.75pt;height:133pt;mso-wrap-distance-left:9.05pt;mso-wrap-distance-right:9.05pt;mso-wrap-distance-top:0pt;mso-wrap-distance-bottom:0pt;margin-top:0pt;mso-position-vertical-relative:page;margin-left:5.1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上半身正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ヶ月以内に撮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し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サイズ任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カラ―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白黒任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6110" w:type="dxa"/>
            <w:gridSpan w:val="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63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10" w:type="dxa"/>
            <w:gridSpan w:val="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63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61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西暦）　　　　　年　　　月　　　日生　（満　　　　歳）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-825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65pt;mso-position-vertical-relative:text;margin-left:238.5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携帯電話番号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メールアドレス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出身高校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出身（在学）大学・学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7"/>
                <w:szCs w:val="17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</w:t>
            </w:r>
          </w:p>
        </w:tc>
      </w:tr>
      <w:tr>
        <w:trPr>
          <w:trHeight w:val="357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93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）</w:t>
            </w:r>
          </w:p>
        </w:tc>
        <w:tc>
          <w:tcPr>
            <w:tcW w:w="47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7"/>
                <w:szCs w:val="17"/>
              </w:rPr>
              <w:t>在学中の場合は、学年も記入してください。</w:t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7"/>
                <w:szCs w:val="17"/>
              </w:rPr>
              <w:t>大学入学年度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7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7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学卒業（見込）年度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</w:tr>
      <w:tr>
        <w:trPr>
          <w:trHeight w:val="357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出身（在学）大学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33" w:type="dxa"/>
            <w:gridSpan w:val="10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93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）</w:t>
            </w:r>
          </w:p>
        </w:tc>
        <w:tc>
          <w:tcPr>
            <w:tcW w:w="476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7"/>
                <w:szCs w:val="17"/>
              </w:rPr>
              <w:t>在学中の場合は、学年も記入してください。</w:t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学院入学年度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学院卒業（見込）年度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予備試験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格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出身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在学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ロースクール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既修・未修</w:t>
            </w:r>
          </w:p>
        </w:tc>
      </w:tr>
      <w:tr>
        <w:trPr>
          <w:trHeight w:val="357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）</w:t>
            </w:r>
          </w:p>
        </w:tc>
        <w:tc>
          <w:tcPr>
            <w:tcW w:w="476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3"/>
                <w:szCs w:val="13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3"/>
                <w:szCs w:val="13"/>
              </w:rPr>
              <w:t>在学中の場合は、学年も記入してください。未修</w:t>
            </w:r>
            <w:r>
              <w:rPr>
                <w:rFonts w:cs="ＭＳ Ｐゴシック" w:ascii="ＭＳ 明朝;MS Mincho" w:hAnsi="ＭＳ 明朝;MS Mincho"/>
                <w:kern w:val="0"/>
                <w:sz w:val="13"/>
                <w:szCs w:val="13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3"/>
                <w:szCs w:val="13"/>
              </w:rPr>
              <w:t>年目を</w:t>
            </w:r>
            <w:r>
              <w:rPr>
                <w:rFonts w:cs="ＭＳ Ｐゴシック" w:ascii="ＭＳ 明朝;MS Mincho" w:hAnsi="ＭＳ 明朝;MS Mincho"/>
                <w:kern w:val="0"/>
                <w:sz w:val="13"/>
                <w:szCs w:val="13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3"/>
                <w:szCs w:val="13"/>
              </w:rPr>
              <w:t>年とします。</w:t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ロースクール入学年度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ロースクール卒業（見込）年度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属ゼミ</w:t>
            </w:r>
          </w:p>
        </w:tc>
        <w:tc>
          <w:tcPr>
            <w:tcW w:w="6333" w:type="dxa"/>
            <w:gridSpan w:val="10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論文試験の選択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予定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科目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クラブ・サークル等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職歴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語学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資格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資格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特技・趣味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在の志望進路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弁護士　　裁判官　　検察官　　未定　　その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          )</w:t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弁護士を希望するとしてどのような弁護士になりたいか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当事務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でのインターン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希望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する理由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特に興味のある分野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質問・自己ＰＲその他（自由記入欄）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当事務所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採用情報を知ったきっかけ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ど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媒体を見て応募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したか）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ットリーガル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務所ホームページ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知人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紹介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文字数制限はございませんので、記入欄の幅は適宜設定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Times New Roman"/>
      <w:sz w:val="16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6:38:00Z</dcterms:created>
  <dc:creator>T&amp;P</dc:creator>
  <dc:description/>
  <cp:keywords/>
  <dc:language>en-US</dc:language>
  <cp:lastModifiedBy>T&amp;P umeda</cp:lastModifiedBy>
  <cp:lastPrinted>2019-02-15T15:17:00Z</cp:lastPrinted>
  <dcterms:modified xsi:type="dcterms:W3CDTF">2024-05-01T06:38:00Z</dcterms:modified>
  <cp:revision>2</cp:revision>
  <dc:subject/>
  <dc:title/>
</cp:coreProperties>
</file>